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IGHT CY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ames Busby in GF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for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has seen the film 'Tron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 explanation, but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pponents drive light cyc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a. The bikes can tu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and horizontal direc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ever stop. As they move, the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coloured trail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for each play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his/her/it's opponent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hitting a coloured trai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or other obstacle.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LIGHTCYC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s been tested on 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1.2, 1.4, and 1.62 successful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ON TOS 1.0 STs.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owners with a meg or mor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evels loaded at once.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will suffer a litt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 owners get sexy DMA samp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uses a joystick in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 uses a joystick in por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use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,Down,Left,RIght : Steer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              : Activat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   : Toggles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   : Quits to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op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: Human vs Computer D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3 lives. Each time you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, you receive a scor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onus, so speed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very 5000 points a new li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and you proce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If your score is good enoug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arn a place in the high-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gives you a second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/SUPER DRONE : Controls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S : Human vs Human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s 3 lives. The surviv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 Great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 gives you a second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: Choose the level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n. Higher number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/HIGH SPEED : Obvi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: Allows you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for the players' trail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as added because some TV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contrasting certai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CYCLES is releas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concept f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, you are free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LIGHT CYCLES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playing this game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ntributio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most shareware authors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�5 registration fee.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s too big, as a lot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tty rubbish and not worth a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K FOR ONLY �3 FOR LIGHT CYC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for registering your cop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12 NEW levels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game! I think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12 more levels is pretty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�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your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your name,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got hold of this gam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purposes!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ddress below (I am mov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ques or post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'James Busb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27/09/19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ight Cycles Regist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 Elm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6 7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fter 27/09/19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ight Cycles Regist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 Mer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3 9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mptly post you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extra level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you will be informe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or bug fixes, and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get your hands on my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, such as a possibl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2 (which depend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. The original V1.0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 with display of option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wo-player mode, the play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onger reset to 1 after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word EXIT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has been replaced by 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evel number is now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line in one and two play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